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 им. аль-Фараби</w:t>
      </w:r>
    </w:p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ультет географии и природопользования</w:t>
      </w:r>
    </w:p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  географии, землеустройства и кадастра</w:t>
      </w:r>
    </w:p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 специальности «5В060900-Географ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Территориальная организация общества с основами районной планиров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курс, р/о, осений семестр, 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ред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маты,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студентов: свободно ориентироваться в объемном и сложном материале; выявлять и анализировать территориальную составляющую в организации населения и хозяйства, а также характеризовать территориальный аспект управления хозяйством и размещения трудовых ресурсов на государственном, региональном и местном уровн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jc w:val="both"/>
        <w:rPr/>
      </w:pPr>
      <w:r>
        <w:rPr>
          <w:rStyle w:val="FontStyle125"/>
          <w:rFonts w:cs="Times New Roman" w:ascii="Times New Roman" w:hAnsi="Times New Roman"/>
          <w:sz w:val="28"/>
          <w:szCs w:val="28"/>
        </w:rPr>
        <w:t>изучение системы понятий, основных сведений, факторов и проблем территориальной организации и размещения населения, принципов и методических приемов научных исследований расселения населения;</w:t>
      </w:r>
    </w:p>
    <w:p>
      <w:pPr>
        <w:pStyle w:val="Style19"/>
        <w:jc w:val="both"/>
        <w:rPr/>
      </w:pPr>
      <w:r>
        <w:rPr>
          <w:rStyle w:val="FontStyle125"/>
          <w:rFonts w:cs="Times New Roman" w:ascii="Times New Roman" w:hAnsi="Times New Roman"/>
          <w:sz w:val="28"/>
          <w:szCs w:val="28"/>
        </w:rPr>
        <w:t>получение знаний о современной системе расселения страны, взаимо</w:t>
        <w:softHyphen/>
        <w:t>связях расселения с природными, историческими, экономическими и иными факторами;</w:t>
      </w:r>
    </w:p>
    <w:p>
      <w:pPr>
        <w:pStyle w:val="Style19"/>
        <w:jc w:val="both"/>
        <w:rPr/>
      </w:pPr>
      <w:r>
        <w:rPr>
          <w:rStyle w:val="FontStyle125"/>
          <w:rFonts w:cs="Times New Roman" w:ascii="Times New Roman" w:hAnsi="Times New Roman"/>
          <w:sz w:val="28"/>
          <w:szCs w:val="28"/>
        </w:rPr>
        <w:t>усвоение материала о современных аспектах размещения и организации производства, инфраструктуры, социальной сфе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5"/>
          <w:rFonts w:cs="Times New Roman" w:ascii="Times New Roman" w:hAnsi="Times New Roman"/>
          <w:sz w:val="28"/>
          <w:szCs w:val="28"/>
        </w:rPr>
        <w:t>Основная задача курса состоит не только в характеристике демографиче</w:t>
        <w:softHyphen/>
        <w:t>ских показателей, описании систем расселения населения, но и в выявлении «различий от места к месту»: выявлении пространственных закономерностей размещения населения и его территориальной организации в целях развития страны и ее рай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- ус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промежуточного экзаме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ка населенных мест как область научной и практической деятельности человека. Классификация населенных мест. Формы и виды рас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ые задачи и виды районной  планировки, ее место в градостроитель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ечественный и зарубежный опыт районной планиров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неральная схема расселения в Казахст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 экономического районирования территории Казахс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разработки проектов и схем районных планир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цели, задачи и понятие о районной планир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жнейшие экономические факторы размещения производительных 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нятие планировочной организации территории для решения территориально-пространственных проб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ные этапы при разработке  схемы планировочной струк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задачи решаемые при составлении схем районной план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ные задачи решаемые при составлении проектов  районной план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е факторы влияющие на территориальную организацию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акунин, В. В. Территориальная организация населения России [Электронный ресурс] / В. В. Бакунин, Л. Я. Краснова. – Режим доступа: http:// distance.ru, свободный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остилович, Т. А. Территориальная организация производственных сил и социальных процессов в современном мире : учеб. пособие для студ. вузов обуч. по экон. спец. и направ. спец. “География”/ Т. А. Гостилович, А. А. Козлов. – Тамбов : Тамбовский гос. ун-т им. Г. Р. Державина, 2000. – 147 с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ихеева, Н. Н. Территориальная организация общества : учебное пособие для вузов / Н. Н. Михеева. – Хабаровск : Изд-во РИОТИП, 2000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устафин, М. Р. Все о Татарстане : (Экономико-географический справочник) / М. Р. Мустафин, Р. Г. Хузеев. – Казань : Татар. кн. изд., 1994 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, Р. А. Региональный менеджмент : учебн. для вузов обучающ. по специальности «Менеджмент» / Р. А. Попов. – Краснодар, 2000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идоров, М. К. Социально-экономическая география и регионалистика России : учебник-атлас / М. К. Сидоров. – М. : ИНФРА, 2002. – 400 с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имагин, Ю. А. Территориальная организация населения : учебное пособие для вузов / Ю. А. Симагин ; под общ. ред. В.Г. Глушковой. – 3-е изд., испр. и доп. – М.: Издательско-торговая корпорация «Дашков и К», 2006. – 244 с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организация населения : учебное пособие / под ред. проф. Е. Г. Чистякова. – М. : Вузовский учебник, 2007. – 188 с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организация населения : хрестоматия для дистанционного обучения. – Новосибирск : Сиб. АГС, 200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организация общества / под ред. В. Б. Самсонова. – Саратов : Волжский сад, 1999. – 244 с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ткин, Э. А. Государственное и региональное управление / Э. А. Уткин, А. Ф. Денисов. – М. : ИКФ «ЭКМОС», 2002. – 320 с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Хорев, Б. С. Территориальная организация общества / Б. С. Хореев. – М. : мысль, 1981.</w:t>
      </w:r>
    </w:p>
    <w:p>
      <w:pPr>
        <w:pStyle w:val="TextBodyIndent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лексеенко, Л. Н. Экономика региона : учебн. пособие / Л. Н. Алексеенко. - Сарато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рин, В. Л. Географические основы управления: курс лекций по экономической и политической географии : учеб. пособие / В. Л. Бабурин, Ю. Л. Мазуров. – М. : Дело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асиленко, И. А. Административно-государственное управление в странах Запада : США, Великобритания, Франция, Германия : учебное пособие / И. А. Василенко. – Изд. 2-е, перераб. и доп. – М. : Издательская корпорация «Логос», 2001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ладкий, Ю. Н. Регионоведение : учебник / Ю. Н. Гладкий, А. И. Чистобаев. – М. : Гардарики, 2002. – 384 с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</w:t>
        <w:tab/>
        <w:tab/>
        <w:tab/>
        <w:tab/>
        <w:tab/>
        <w:tab/>
        <w:t>Кенеспаева Л.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5">
    <w:name w:val="Font Style12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7" w:before="0" w:after="0"/>
      <w:ind w:firstLine="278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7:00Z</dcterms:created>
  <dc:creator>seifullin</dc:creator>
  <dc:description/>
  <cp:keywords/>
  <dc:language>en-US</dc:language>
  <cp:lastModifiedBy>user</cp:lastModifiedBy>
  <dcterms:modified xsi:type="dcterms:W3CDTF">2015-10-16T09:40:00Z</dcterms:modified>
  <cp:revision>8</cp:revision>
  <dc:subject/>
  <dc:title/>
</cp:coreProperties>
</file>